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.12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46-па</w:t>
      </w:r>
    </w:p>
    <w:p>
      <w:pPr>
        <w:pStyle w:val="Normal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униципальных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образовательных учреждений за территор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образования и науки от 08.04.2014 № 293 «Об утверждении порядка приема на обучение по образовательным программам дошкольного образования» и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муниципальные дошкольные образовательные бюджетные учреждения Михайловского муниципального района за территориями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дошкольных образовательных бюджетных учреждений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6-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бюдж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, закрепленные за территория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х дошко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разовательных бюджетных учрежд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овского муниципального района</w:t>
            </w: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«Буратино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 «Берёзка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16 «Светлячок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3 «Ручеек» с. 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Абрам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Васил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ригор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уб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Зеленый Я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ирпич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уб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жатк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есчаное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 «Берёзка» (группа с. Ляли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ремово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ялич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Перелётный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2 «Василёк» с. Первомайско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«Буратино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 «Берёзка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16 «Светлячок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3 «Ручеек» с. 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льне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енинск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екругл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Первомайско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Родник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Степное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 детский сад № 30 «Журавлик» с. Ив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Горбатка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орное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нил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Ивановка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иколае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син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традное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Тарас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Ширяевк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2 «Росинка» п. Новошахтин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9 «Золотой ключик» п. Новошахт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9:00Z</dcterms:created>
  <dc:creator>Елена</dc:creator>
  <dc:description/>
  <cp:keywords/>
  <dc:language>en-US</dc:language>
  <cp:lastModifiedBy>MorozovaNN</cp:lastModifiedBy>
  <cp:lastPrinted>2014-12-03T11:13:00Z</cp:lastPrinted>
  <dcterms:modified xsi:type="dcterms:W3CDTF">2014-12-03T22:35:00Z</dcterms:modified>
  <cp:revision>27</cp:revision>
  <dc:subject/>
  <dc:title> </dc:title>
</cp:coreProperties>
</file>